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5565</wp:posOffset>
                </wp:positionV>
                <wp:extent cx="285750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" w:firstLine="8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185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МИНИСТ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ТРУДА,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НЯТОСТИ И КАДРОВ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016, г. Калуга, ул. Пролетарская, 11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719-411. 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19-42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intrud@adm.kalug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spacing w:val="6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_____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 № _____________ от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4.15pt;mso-wrap-distance-left:0pt;mso-wrap-distance-right:9pt;mso-wrap-distance-top:0pt;mso-wrap-distance-bottom:0pt;margin-top:-5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ind w:left="-8" w:firstLine="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МИНИСТЕРСТВ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ТРУДА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НЯТОСТИ И КАДРОВ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248016, г. Калуга, ул. Пролетарская, 111.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Тел. 719-411. Факс</w:t>
                            </w:r>
                            <w:r>
                              <w:rPr>
                                <w:lang w:val="en-US"/>
                              </w:rPr>
                              <w:t xml:space="preserve"> 719-420.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ntrud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spacing w:val="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 № 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 № _____________ от  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57480</wp:posOffset>
                </wp:positionV>
                <wp:extent cx="2514600" cy="213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ководителям организаций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7.95pt;mso-wrap-distance-left:9.05pt;mso-wrap-distance-right:9.05pt;mso-wrap-distance-top:0pt;mso-wrap-distance-bottom:0pt;margin-top:12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уководителям организаций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о списк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__________________________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ращаем Ваше внимание, что в </w:t>
      </w:r>
      <w:r>
        <w:rPr>
          <w:rFonts w:eastAsia="Calibri"/>
          <w:sz w:val="26"/>
          <w:szCs w:val="26"/>
          <w:lang w:eastAsia="en-US"/>
        </w:rPr>
        <w:t xml:space="preserve">связи с принятием постановления Правительства Российской Федерации от 27.11.2013 № 1076 «О порядке заключения и расторжения договора о целевом приеме и договора о целевом обучении» существенно меняются условия целевой подготовки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целью своевременной работы по организации целевого набора 2014 года министерство труда, занятости и кадровой политики области рекомен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Ознакомиться со статьей № 56 Федерального закона Российской Федерации                       от 29.12.2012 г. № 273 - ФЗ «Об образовании в Российской Федерации» и вышеназванным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До 1 марта т.г. определить количество и направления подготовки специалистов с высшим образованием, которых необходимо подготовить Вашей организацией в рамках целевого набора 2014 года, а также выявить образовательные организации высшего образования, которые могут выделить Вашей организации целевые бюджетные ме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До 1 мая т.г. определить меры социальной поддержки студентов - целевиков Вашей организации </w:t>
      </w:r>
      <w:r>
        <w:rPr>
          <w:rFonts w:cs="Calibri"/>
          <w:sz w:val="26"/>
          <w:szCs w:val="26"/>
        </w:rPr>
        <w:t>(дополнительная стипендия, оплата проживания, проезда</w:t>
      </w:r>
      <w:r>
        <w:rPr>
          <w:rFonts w:eastAsia="Calibri"/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и порядок социальной поддержки студентов определяется сам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4. До 1 мая т.г. заключить двухсторонние договоры </w:t>
      </w:r>
      <w:r>
        <w:rPr>
          <w:rFonts w:cs="Calibri"/>
          <w:sz w:val="26"/>
          <w:szCs w:val="26"/>
        </w:rPr>
        <w:t>о целевом приеме с образовательными организациями высшего образования, выделившие для Вашей организации целевые мес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5. До 1 мая т.г. подобрать кандидатов из числа выпускников школ для участия в конкурсе на целевые места и заключить с ними двухсторонние договоры о целевом обучен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едлагаем для осуществления профориентационной работы направить актуальные материалы Вашей организации по целевому набору в министерство труда, занятости и кадровой политики области главному специалисту Васильевой Ирине Валерьевне по адресу </w:t>
      </w:r>
      <w:r>
        <w:rPr>
          <w:rFonts w:eastAsia="Calibri"/>
          <w:sz w:val="26"/>
          <w:szCs w:val="26"/>
          <w:lang w:eastAsia="en-US"/>
        </w:rPr>
        <w:t xml:space="preserve">электронной почты: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vasilyeva_iv@adm.kaluga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нистр</w:t>
        <w:tab/>
        <w:tab/>
        <w:tab/>
        <w:t xml:space="preserve">                     </w:t>
        <w:tab/>
        <w:tab/>
        <w:tab/>
        <w:tab/>
        <w:t xml:space="preserve">       И.А. Подкови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ильева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2) 719 4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6163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object w:dxaOrig="8939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631.55pt" filled="f" o:ole="">
            <v:imagedata r:id="rId9" o:title=""/>
          </v:shape>
          <o:OLEObject Type="Embed" ProgID="" ShapeID="ole_rId8" DrawAspect="Content" ObjectID="_1813667707" r:id="rId8"/>
        </w:objec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trud@adm.kaluga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trud@adm.kaluga.ru" TargetMode="External"/><Relationship Id="rId6" Type="http://schemas.openxmlformats.org/officeDocument/2006/relationships/hyperlink" Target="mailto:vasilyeva_iv@adm.kaluga.ru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7:00Z</dcterms:created>
  <dc:creator>Customer</dc:creator>
  <dc:description/>
  <dc:language>en-US</dc:language>
  <cp:lastModifiedBy>Завалишина М.</cp:lastModifiedBy>
  <cp:lastPrinted>2014-01-17T09:35:00Z</cp:lastPrinted>
  <dcterms:modified xsi:type="dcterms:W3CDTF">2014-01-28T06:27:00Z</dcterms:modified>
  <cp:revision>2</cp:revision>
  <dc:subject/>
  <dc:title>КАЛУЖСКАЯ ОБЛАСТЬ</dc:title>
</cp:coreProperties>
</file>